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ебинаров Федеральной палаты адвокатов РФ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января 2017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сик Константин Анатольевич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идент Федеральной нотариальной пала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в нотариате и взаимодействие с адвокатур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и Павел Сергеевич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ор кафедры уголовного права и криминологии юридического факультета МГУ им. М.В. Ломоносова, член НКС при Верховном Суде РФ, главный редактор журнала «Уголовное право», д.ю.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головной ответственности за мошен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белина Лариса Александровн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цент кафедры адвокатуры и нотариата Московского государственного юридического университета имени О.Е. Кутафин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офессионального и личностного роста адвоката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февраля 2017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кова Людмила Николаевн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вокат Адвокатской палаты г. Москв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воката в арбитражном процес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Елена Александровн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дующая кафедрой трудового права и права социального обеспечения Российского государственного университета правосудия, д.ю.н., професс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астия адвоката в трудовых спор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жина Марина Владимировн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 криминалистики Московского государственного юридического университета имени О.Е. Кутафина, эксперт-почерковед, эксперт в области судебно-технической экспертизы докуме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значения экспертизы документов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марта 2017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ова Мария Андреевн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дующая кафедрой гражданского и арбитражного процесса Московской высшей школы социальных и экономических наук, доцент кафедры гражданского права Высшей школы экономики, к.ю.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а в гражданском и арбитражном процессах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тензионный порядок в арбитражных судах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скового заявлени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жалобы по гражданскому дел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кян Елена Георгиевн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вокат, руководитель Некоммерческого партнерства «Содействие развитию корпоративного законодательства», действительный государстве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ник юстиции 2-го класса. Прежняя должность: начальник Контрольно-аналитического Управления Высшего Арбитражного Суда Российской Феде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в системе электронного правосудия. Этика судебного представи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циев Виктор Валентинович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тельный государственный советник юстиции 3 класса, член Президиума Арбитражного цен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астия адвоката в налоговых спорах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Наталья</dc:creator>
  <dc:description/>
  <dc:language>en-US</dc:language>
  <cp:lastModifiedBy>Наталья</cp:lastModifiedBy>
  <dcterms:modified xsi:type="dcterms:W3CDTF">2017-01-10T09:32:00Z</dcterms:modified>
  <cp:revision>2</cp:revision>
  <dc:subject/>
  <dc:title/>
</cp:coreProperties>
</file>